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Môn học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UY TẮC PHÒNG NGỪA ĐÂM VA TÀU THUYỀN TRÊN BI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ĐIỀU KHIỂN PHƯƠNG TIỆN THỦY NỘI ĐỊA ĐI VEN BI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Môn học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QUY TẮC PHÒNG NGỪA ĐÂM VA TÀU THUYỀN TRÊN BI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ĐIỀU KHIỂN PHƯƠNG TIỆN THỦY NỘI ĐỊA ĐI VEN BI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Thời gian thực hiện: 5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</w:t>
      </w:r>
      <w:r>
        <w:rPr>
          <w:color w:val="000000"/>
          <w:sz w:val="28"/>
          <w:szCs w:val="28"/>
          <w:lang w:val="pt-BR"/>
        </w:rPr>
        <w:t>Bài 1: Quy tắc chung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BÀI 1: QUY TẮC CHU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pt-BR"/>
        </w:rPr>
        <w:t>Biết được một số báo hiệu và tín hiệu đường biển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ô hình báo hiệ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òi hiệu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1. Quy định chu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2. Các loại báo hiệu, tín hiệu đường biể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hướng dẫn và giải thích những quy định chu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các loại báo hiệu đường biể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mô hình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dùng còi hướng dẫn cách sử dụng tín hiệu đường biể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sử dụng tín hiệu còi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học viên và khẳng định lạ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 theo hướng dẫn của giáo viê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củng cố lại </w:t>
            </w:r>
            <w:r>
              <w:rPr>
                <w:color w:val="000000"/>
                <w:sz w:val="28"/>
                <w:szCs w:val="28"/>
                <w:lang w:val="pt-BR"/>
              </w:rPr>
              <w:t>kiến thức và kỹ năng của bà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ind w:right="-45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Thời gian thực hiện: 15 giờ</w:t>
      </w:r>
    </w:p>
    <w:p>
      <w:pPr>
        <w:pStyle w:val="Normal"/>
        <w:spacing w:before="0" w:after="120"/>
        <w:ind w:right="-450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</w:t>
      </w:r>
      <w:r>
        <w:rPr>
          <w:color w:val="000000"/>
          <w:sz w:val="28"/>
          <w:szCs w:val="28"/>
          <w:lang w:val="pt-BR"/>
        </w:rPr>
        <w:t>Bài 2: Quy tắc hành trình và điều động</w:t>
      </w:r>
    </w:p>
    <w:p>
      <w:pPr>
        <w:pStyle w:val="Normal"/>
        <w:spacing w:before="0" w:after="120"/>
        <w:ind w:left="1440" w:right="-45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-540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BÀI 2: </w:t>
      </w:r>
      <w:r>
        <w:rPr>
          <w:b/>
          <w:bCs/>
          <w:color w:val="000000"/>
          <w:sz w:val="28"/>
          <w:szCs w:val="28"/>
          <w:lang w:val="pt-BR"/>
        </w:rPr>
        <w:t>QUY TẮC HÀNH TRÌNH VÀ ĐIỀU ĐỘNG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pt-BR"/>
        </w:rPr>
        <w:t>Áp dụng đúng các quy tắc phòng ngừa va chạm tàu thuyền trên vịnh, ven bờ biển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1. Hành trình trong mọi điều kiện tầm nhìn xa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2. Điều động tàu thuyền khi nhìn thấy nhau bằng mắt thườ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3. Hành trình của tàu thuyền khi tầm nhìn xa bị hạn chế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 xml:space="preserve">Trực quan: Giáo viên cho học viên quan sát </w:t>
            </w:r>
            <w:r>
              <w:rPr>
                <w:color w:val="000000"/>
                <w:sz w:val="28"/>
                <w:szCs w:val="28"/>
                <w:lang w:val="nb-NO"/>
              </w:rPr>
              <w:t>Hành trình trong mọi điều kiện tầm nhìn x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mô hì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Giáo viên dùng mô hình giới thiệu </w:t>
            </w:r>
            <w:r>
              <w:rPr>
                <w:color w:val="000000"/>
                <w:sz w:val="28"/>
                <w:szCs w:val="28"/>
                <w:lang w:val="nb-NO"/>
              </w:rPr>
              <w:t>Điều động tàu thuyền khi nhìn thấy nhau bằng mắt th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mô hì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szCs w:val="28"/>
                <w:lang w:val="nb-NO"/>
              </w:rPr>
              <w:t>Hành trình của tàu thuyền khi tầm nhìn xa bị hạn chế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- Hướng dẫn học viên cách sử dụng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Hướng dẫn thường xuyên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 theo hướng dẫn của giáo viê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củng cố lại </w:t>
            </w:r>
            <w:r>
              <w:rPr>
                <w:color w:val="000000"/>
                <w:sz w:val="28"/>
                <w:szCs w:val="28"/>
                <w:lang w:val="pt-BR"/>
              </w:rPr>
              <w:t>kiến thức và kỹ năng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</w:t>
      </w:r>
      <w:r>
        <w:rPr/>
        <w:t>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guyễn Đình Long</w:t>
      </w:r>
    </w:p>
    <w:p>
      <w:pPr>
        <w:pStyle w:val="Normal"/>
        <w:spacing w:before="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Thời gian thực hiện: 15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</w:t>
      </w:r>
      <w:r>
        <w:rPr>
          <w:color w:val="000000"/>
          <w:sz w:val="28"/>
          <w:szCs w:val="28"/>
          <w:lang w:val="pt-BR"/>
        </w:rPr>
        <w:t>Bài 3: Đèn và dấu hiệu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BÀI 3: </w:t>
      </w:r>
      <w:r>
        <w:rPr>
          <w:b/>
          <w:bCs/>
          <w:color w:val="000000"/>
          <w:sz w:val="28"/>
          <w:szCs w:val="28"/>
          <w:lang w:val="pt-BR"/>
        </w:rPr>
        <w:t>ĐÈN VÀ DẤU HIỆU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pt-BR"/>
        </w:rPr>
        <w:t>Nắm được các quy định của đèn và dấu hiệu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ĐỒ DÙNG VÀ TRANG THIẾT BỊ DẠY HỌC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1. Đèn h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2. Dấu h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giới thiệu và giải thích đèn hiệ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Qua những khái niệm đó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giới thiệu và giải thích về dấu hiệ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Thông qua nhiệm vụ và quyền hạn của hoa tiêu hàng hải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củng cố lại </w:t>
            </w:r>
            <w:r>
              <w:rPr>
                <w:color w:val="000000"/>
                <w:sz w:val="28"/>
                <w:szCs w:val="28"/>
                <w:lang w:val="pt-BR"/>
              </w:rPr>
              <w:t>kiến thức và kỹ năng của bà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4               Thời gian thực hiện: 8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</w:t>
      </w:r>
      <w:r>
        <w:rPr>
          <w:color w:val="000000"/>
          <w:sz w:val="28"/>
          <w:szCs w:val="28"/>
          <w:lang w:val="pt-BR"/>
        </w:rPr>
        <w:t>Bài 3: Tín hiệu âm Thanh và tín hiệu ánh sáng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BÀI 3: </w:t>
      </w:r>
      <w:r>
        <w:rPr>
          <w:b/>
          <w:bCs/>
          <w:color w:val="000000"/>
          <w:sz w:val="28"/>
          <w:szCs w:val="28"/>
          <w:lang w:val="pt-BR"/>
        </w:rPr>
        <w:t>TÍN HIỆU ÂM THANH VÀ TÍN HIỆU ÁNH SÁ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pt-BR"/>
        </w:rPr>
        <w:t>Nắm được các quy định của tín hiệu âm Thanh và ánh sá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ĐỒ DÙNG VÀ TRANG THIẾT BỊ DẠY HỌC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1. Tín hiệu âm tha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2. Tín hiệu ánh sá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giới thiệu và giải thích tín hiệu âm th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Qua những khái niệm đó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giới thiệu và giải thích về tín hiệu ánh s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Thông qua nhiệm vụ và quyền hạn của hoa tiêu hàng hải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củng cố lại </w:t>
            </w:r>
            <w:r>
              <w:rPr>
                <w:color w:val="000000"/>
                <w:sz w:val="28"/>
                <w:szCs w:val="28"/>
                <w:lang w:val="pt-BR"/>
              </w:rPr>
              <w:t>kiến thức và kỹ năng của bà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8:00Z</dcterms:created>
  <dc:creator>Microsoft Windows</dc:creator>
  <dc:description/>
  <cp:keywords/>
  <dc:language>en-US</dc:language>
  <cp:lastModifiedBy>Administrator</cp:lastModifiedBy>
  <cp:lastPrinted>2018-01-20T14:11:00Z</cp:lastPrinted>
  <dcterms:modified xsi:type="dcterms:W3CDTF">2023-02-24T03:58:00Z</dcterms:modified>
  <cp:revision>2</cp:revision>
  <dc:subject/>
  <dc:title>TRƯỜNG CAO ĐẲNG GIAO THÔNG VẬN TẢI ĐƯỜNG THỦY 2</dc:title>
</cp:coreProperties>
</file>